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HĐND&amp;UBND HUYỆN KON RẪY                          </w:t>
        <w:tab/>
        <w:t xml:space="preserve">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ĂN PHÒNG</w:t>
      </w:r>
      <w:r>
        <w:rPr>
          <w:b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ố: </w:t>
      </w: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</w:rPr>
        <w:t>/TB-VP</w:t>
      </w:r>
      <w:r>
        <w:rPr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Kon Rẫy, ngày 23 tháng 6 năm 2025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ừ ngày 23/6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đến ngày 27/6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9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</w:t>
            </w:r>
            <w:r>
              <w:rPr>
                <w:sz w:val="24"/>
                <w:szCs w:val="24"/>
                <w:lang w:val="nl-NL"/>
              </w:rPr>
              <w:t>- Hội trường Tỉnh ủy (Tầng 5, trụ sở Tỉnh ủ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Chiều: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ầng 3,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ụ sở HĐND tỉn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Dự gặp mặt lãnh đạo chủ chốt các xã, phường (mới) (8h).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ĐC: Lương, Phong, Thủy, Th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ực tiếp công dân.                                                 (ĐC: Lươ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p giao ban lãnh đạo UBND huyện với các phòng, ban chuyên môn thuộc UBND huyện (14h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p Ban VH-XH HĐND tỉnh (14h).                        (ĐC: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4/6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áng: - </w:t>
            </w:r>
            <w:r>
              <w:rPr>
                <w:sz w:val="24"/>
                <w:szCs w:val="24"/>
                <w:lang w:val="nl-NL"/>
              </w:rPr>
              <w:t>Hội trường Ngọc Lin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hị trấn Đăk Rv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Xã Đăk Kô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Xã Đăk Tờ 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ều</w:t>
            </w:r>
            <w:r>
              <w:rPr>
                <w:sz w:val="24"/>
                <w:szCs w:val="24"/>
                <w:lang w:val="nl-NL"/>
              </w:rPr>
              <w:t>:</w:t>
            </w:r>
            <w:r>
              <w:rPr>
                <w:b/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Hội trường trụ sở HĐND tỉn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Xã Đăk P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 Dự Hội nghị sơ kết triển khai xóa nhà tạm, nhà dột nát trên địa bàn tỉnh Kon Tum (8h).                 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Đi thăm, tặng quà cho người có công với CM nhân dịp kỷ niệm 78 năm Ngày Thương binh - Liệt sĩ.             (ĐC: Lươ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Đi thăm, tặng quà cho người có công với CM nhân dịp kỷ niệm 78 năm Ngày Thương binh - Liệt sĩ.     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Đi thăm, tặng quà cho người có công với CM nhân dịp kỷ niệm 78 năm Ngày Thương binh - Liệt sĩ.                  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Dự Kỳ họp chuyên đề HĐND tỉnh Khoá XII, nhiệm kỳ 2021-2026 (14h).                                        (ĐC: Lương, Phong,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Đi thăm, tặng quà cho người có công với CM nhân dịp kỷ niệm 78 năm Ngày Thương binh - Liệt sĩ.                 (ĐC: Thủy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5/6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: -</w:t>
            </w:r>
            <w:r>
              <w:rPr>
                <w:sz w:val="24"/>
                <w:szCs w:val="24"/>
                <w:lang w:val="vi-VN"/>
              </w:rPr>
              <w:t>UBMTTQVN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Phòng họp BTV Huyện ủ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BTV Huyện ủ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ầng 2, Khách sạn Indochine Pla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rường BCH Đảng bộ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>UBMTTQVN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rường Trung tâm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iếp công dân theo quy chế phối hợp.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ý Thường trực (7h30’).                                  (ĐC: Lươ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ội nghị Ban Thường vụ Huyện ủy tháng 6/2025 (8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(ĐC: Lương, Phong, Thủ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Hội nghị đối thoại doanh nghiệp trong lĩnh vực tiêu chuẩn đo lường chất lượng năm 2025 (8h).   </w:t>
            </w:r>
            <w:r>
              <w:rPr>
                <w:sz w:val="24"/>
                <w:szCs w:val="24"/>
                <w:lang w:val="nl-NL"/>
              </w:rPr>
              <w:t>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ội nghị lần thứ 21 BCH Đảng bộ huyện (9h30’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(ĐC: Lương, Phong, Thủy, Th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Trực tiếp công dân theo quy chế phối hợp.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ội nghị gặp mặt toàn thể cán bộ, công chức huyện trước khi giải thể cấp huyện, sắp xếp, tổ chức lại ĐVHC cấp xã (14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ĐC: Lương, Phong, Thủy,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b/>
                <w:bCs/>
                <w:sz w:val="24"/>
                <w:szCs w:val="24"/>
                <w:lang w:val="vi-VN"/>
              </w:rPr>
              <w:t>/6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pacing w:val="-10"/>
                <w:sz w:val="24"/>
                <w:szCs w:val="24"/>
                <w:lang w:val="vi-VN"/>
              </w:rPr>
              <w:t xml:space="preserve">Sáng: - </w:t>
            </w:r>
            <w:r>
              <w:rPr>
                <w:sz w:val="24"/>
                <w:szCs w:val="24"/>
                <w:lang w:val="vi-VN"/>
              </w:rPr>
              <w:t xml:space="preserve">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  <w:lang w:val="vi-VN"/>
              </w:rPr>
              <w:t>Chiều</w:t>
            </w:r>
            <w:r>
              <w:rPr>
                <w:spacing w:val="-10"/>
                <w:sz w:val="24"/>
                <w:szCs w:val="24"/>
                <w:lang w:val="vi-VN"/>
              </w:rPr>
              <w:t>:</w:t>
            </w:r>
            <w:r>
              <w:rPr>
                <w:b/>
                <w:spacing w:val="-10"/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Làm việc tại cơ qua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7/6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</w:t>
            </w:r>
            <w:r>
              <w:rPr>
                <w:sz w:val="24"/>
                <w:szCs w:val="24"/>
                <w:lang w:val="nl-NL"/>
              </w:rPr>
              <w:t>- Thôn 9 xã Đăk Ruồn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</w:t>
            </w:r>
            <w:r>
              <w:rPr>
                <w:spacing w:val="-10"/>
                <w:sz w:val="24"/>
                <w:szCs w:val="24"/>
                <w:lang w:val="nl-NL"/>
              </w:rPr>
              <w:t>:</w:t>
            </w:r>
            <w:r>
              <w:rPr>
                <w:sz w:val="24"/>
                <w:szCs w:val="24"/>
                <w:lang w:val="nl-NL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ễ khánh thành khu Di tích lịch sử cách mạng chiến thắng Kon Braih (8h).                        (ĐC: Lương, Phong, Thủy, Th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* Ghi chú: - 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sz w:val="20"/>
                <w:szCs w:val="20"/>
                <w:lang w:val="nl-NL"/>
              </w:rPr>
              <w:t>;</w:t>
            </w:r>
            <w:r>
              <w:rPr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39" w:gutter="0" w:header="0" w:top="539" w:footer="0" w:bottom="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4:00Z</dcterms:created>
  <dc:creator>Admin</dc:creator>
  <dc:description/>
  <cp:keywords/>
  <dc:language>en-US</dc:language>
  <cp:lastModifiedBy>Nguyen </cp:lastModifiedBy>
  <cp:lastPrinted>2025-04-08T08:04:00Z</cp:lastPrinted>
  <dcterms:modified xsi:type="dcterms:W3CDTF">2025-06-23T07:10:00Z</dcterms:modified>
  <cp:revision>10</cp:revision>
  <dc:subject/>
  <dc:title>HĐND&amp;UBND HUYỆN KON RẪY                   CỘNG HÒA XÃ HỘI CHỦ NGHĨA VIỆT NAM</dc:title>
</cp:coreProperties>
</file>