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HĐND&amp;UBND HUYỆN KON RẪY                          </w:t>
        <w:tab/>
        <w:t xml:space="preserve">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ĂN PHÒNG</w:t>
      </w:r>
      <w:r>
        <w:rPr>
          <w:b/>
          <w:sz w:val="24"/>
          <w:szCs w:val="24"/>
        </w:rPr>
        <w:t xml:space="preserve">                                                                  Độc lập - Tự do - Hạnh phúc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4pt" to="11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ố: </w:t>
      </w:r>
      <w:r>
        <w:rPr>
          <w:sz w:val="22"/>
          <w:szCs w:val="22"/>
          <w:lang w:val="vi-VN"/>
        </w:rPr>
        <w:t xml:space="preserve">     </w:t>
      </w:r>
      <w:r>
        <w:rPr>
          <w:sz w:val="22"/>
          <w:szCs w:val="22"/>
        </w:rPr>
        <w:t>/TB-VP</w:t>
      </w:r>
      <w:r>
        <w:rPr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Kon Rẫy, ngày 16 tháng 6 năm 2025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Từ ngày 16/6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đến ngày 20/6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9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</w:t>
            </w:r>
            <w:r>
              <w:rPr>
                <w:sz w:val="24"/>
                <w:szCs w:val="24"/>
                <w:lang w:val="nl-NL"/>
              </w:rPr>
              <w:t>- Tầng 3,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Chiều: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p giao ban lãnh đạo UBND huyện với các phòng, ban chuyên môn thuộc UBND huyện (7h30’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7/6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áng: - </w:t>
            </w:r>
            <w:r>
              <w:rPr>
                <w:sz w:val="24"/>
                <w:szCs w:val="24"/>
                <w:lang w:val="nl-NL"/>
              </w:rPr>
              <w:t>Nhà văn hóa thị trấn Đăk Rve, thôn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Hội trường UBND xã Đăk Kô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ều</w:t>
            </w:r>
            <w:r>
              <w:rPr>
                <w:sz w:val="24"/>
                <w:szCs w:val="24"/>
                <w:lang w:val="nl-NL"/>
              </w:rPr>
              <w:t>:</w:t>
            </w:r>
            <w:r>
              <w:rPr>
                <w:b/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Hội trường văn hóa xã Đăk Tơ Lun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Sảnh Pơ Lang, tầng 1, Khách sạn Indochin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à văn hóa xã Đăk Pn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Phòng họp số 1 (tầng 2), Sở Tài chính tỉnh Kon Tum (địa chỉ: Số 200 đường Phan Chu Trinh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TXCT trước Kỳ họp thứ 9 HĐND tỉnh khóa XII (8h)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ĐC: Thủy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TXCT trước Kỳ họp thứ 9 HĐND tỉnh khóa XII (8h30’)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ĐC: Phong,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TXCT trước Kỳ họp thứ 9 HĐND tỉnh khóa XII (14h)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ĐC: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Chương trình gặp mặt, biểu dương người làm báo tiêu biểu chào mừng kỷ niệm 100 năm ngày báo chí cách mạng VN (14h).                                                                            (ĐC: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TXCT trước Kỳ họp thứ 9 HĐND tỉnh khóa XII (14h30’)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nl-NL"/>
              </w:rPr>
              <w:t>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Họp thẩm tra quyết toán vốn đầu tư dự án hoàn thành công trình: Sửa chữa, nâng cấp đường DH 22 (14h30’).   (ĐC: Thủy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6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Sáng: - </w:t>
            </w:r>
            <w:r>
              <w:rPr>
                <w:sz w:val="24"/>
                <w:szCs w:val="24"/>
                <w:lang w:val="vi-VN"/>
              </w:rPr>
              <w:t>Tập trung tại Sở GD-ĐT tỉnh Kon Tu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Nhà văn hóa xã Đăk Ruồn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Hội trường văn hóa Thôn 6 xã Tân Lập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b/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Nhà rông thôn Kon Săm Lũ xã Đăk Tờ 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- Tham gia Đoàn công tác của Ban Chỉ đạo tỉnh về kiểm tra công tác chuẩn bị các điểm thi tốt nghiệp THPT  (6h30’)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  <w:lang w:val="vi-VN"/>
              </w:rPr>
              <w:t>(ĐC: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TXCT trước Kỳ họp thứ 9 HĐND tỉnh khóa XII (8h)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  <w:lang w:val="vi-VN"/>
              </w:rPr>
              <w:t xml:space="preserve">(ĐC: </w:t>
            </w:r>
            <w:r>
              <w:rPr>
                <w:sz w:val="24"/>
                <w:szCs w:val="24"/>
              </w:rPr>
              <w:t>Phong</w:t>
            </w:r>
            <w:r>
              <w:rPr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TXCT trước Kỳ họp thứ 9 HĐND tỉnh khóa XII (8h)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  <w:lang w:val="vi-VN"/>
              </w:rPr>
              <w:t>(ĐC: Thủy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TXCT trước Kỳ họp thứ 9 HĐND tỉnh khóa XII (14h)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ĐC: Thủy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6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4"/>
                <w:szCs w:val="24"/>
              </w:rPr>
              <w:t>13h0</w:t>
            </w:r>
            <w:r>
              <w:rPr>
                <w:sz w:val="24"/>
                <w:szCs w:val="24"/>
                <w:lang w:val="nl-NL"/>
              </w:rPr>
              <w:t>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- </w:t>
            </w:r>
            <w:r>
              <w:rPr>
                <w:sz w:val="24"/>
                <w:szCs w:val="24"/>
                <w:lang w:val="nl-NL"/>
              </w:rPr>
              <w:t>BHXH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  <w:lang w:val="nl-NL"/>
              </w:rPr>
              <w:t>Chiều</w:t>
            </w:r>
            <w:r>
              <w:rPr>
                <w:spacing w:val="-10"/>
                <w:sz w:val="24"/>
                <w:szCs w:val="24"/>
                <w:lang w:val="nl-NL"/>
              </w:rPr>
              <w:t>:</w:t>
            </w: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Phòng họp BTV Huyện ủ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òng GD&amp;ĐT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về tình hình thực hiện nhiệm vụ 6 tháng đầu năm 2025 (8h).                                                                     (ĐC: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ý Thường trực (14h).                                      (ĐC: Lươ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về tình hình thực hiện nhiệm vụ 6 tháng đầu năm 2025 (14h).                                                                   (ĐC: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0/6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- </w:t>
            </w:r>
            <w:r>
              <w:rPr>
                <w:sz w:val="24"/>
                <w:szCs w:val="24"/>
                <w:lang w:val="nl-NL"/>
              </w:rPr>
              <w:t xml:space="preserve"> Phòng họp BTV Huyện ủ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ung tâm Y tế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</w:t>
            </w:r>
            <w:r>
              <w:rPr>
                <w:spacing w:val="-10"/>
                <w:sz w:val="24"/>
                <w:szCs w:val="24"/>
                <w:lang w:val="nl-NL"/>
              </w:rPr>
              <w:t>:</w:t>
            </w:r>
            <w:r>
              <w:rPr>
                <w:sz w:val="24"/>
                <w:szCs w:val="24"/>
                <w:lang w:val="nl-NL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nghị Ban Thường vụ Huyện ủy đinh kỳ tháng 6/2025 (8h).                                                   (ĐC: Lương, Phong, Thủy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về tình hình thực hiện nhiệm vụ 6 tháng đầu năm 2025 (8h).                                                                     (ĐC: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* Ghi chú: - 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4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hường trực Huyện uỷ</w:t>
            </w:r>
            <w:r>
              <w:rPr>
                <w:bCs/>
                <w:sz w:val="20"/>
                <w:szCs w:val="20"/>
                <w:lang w:val="nl-NL"/>
              </w:rPr>
              <w:t>;</w:t>
            </w:r>
            <w:r>
              <w:rPr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39" w:gutter="0" w:header="0" w:top="539" w:footer="0" w:bottom="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eastAsia="Times New Roman" w:cs="Times New Roman"/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49:00Z</dcterms:created>
  <dc:creator>Admin</dc:creator>
  <dc:description/>
  <cp:keywords/>
  <dc:language>en-US</dc:language>
  <cp:lastModifiedBy>Nguyen </cp:lastModifiedBy>
  <cp:lastPrinted>2025-04-08T08:04:00Z</cp:lastPrinted>
  <dcterms:modified xsi:type="dcterms:W3CDTF">2025-06-14T07:13:00Z</dcterms:modified>
  <cp:revision>9</cp:revision>
  <dc:subject/>
  <dc:title>HĐND&amp;UBND HUYỆN KON RẪY                   CỘNG HÒA XÃ HỘI CHỦ NGHĨA VIỆT NAM</dc:title>
</cp:coreProperties>
</file>