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09 tháng 6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09/6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13/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Hội trường Trung tâm huyện Tu Mơ Rô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7h30’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Lễ Kỷ niệm 20 năm Ngày thành lập huyện Tu Mơ Rông (13h30’).                          (ĐC: Phong, 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0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Hội trường Trung tâm huyệ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khai mạc Lớp bồi dưỡng kiến thức quốc phòng và an ninh năm 2025 (7h30’).        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Sáng: - </w:t>
            </w:r>
            <w:r>
              <w:rPr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BND </w:t>
            </w:r>
            <w:r>
              <w:rPr>
                <w:sz w:val="24"/>
                <w:szCs w:val="24"/>
                <w:lang w:val="vi-VN"/>
              </w:rPr>
              <w:t>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6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</w:rPr>
              <w:t>13h0</w:t>
            </w:r>
            <w:r>
              <w:rPr>
                <w:sz w:val="24"/>
                <w:szCs w:val="24"/>
                <w:lang w:val="nl-NL"/>
              </w:rPr>
              <w:t>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pacing w:val="-10"/>
                <w:sz w:val="24"/>
                <w:szCs w:val="24"/>
                <w:lang w:val="nl-NL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iếp công dân.                                   (ĐC: Lương,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(14h).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iếp công dân.                                   (ĐC: Lương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br/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3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pacing w:val="-10"/>
                <w:sz w:val="24"/>
                <w:szCs w:val="24"/>
                <w:lang w:val="nl-NL"/>
              </w:rPr>
              <w:t>Hội trường Khách sạn An Thá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Hội nghị tổng kết Phong trào "Nông dân thi đua sản xuất, kinh doanh giỏi, đoàn kết giúp nhau làm giàu và giảm nghèo bền vững giai đoạn 2021 - 2025" (8h).                      (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49:00Z</dcterms:created>
  <dc:creator>Admin</dc:creator>
  <dc:description/>
  <cp:keywords/>
  <dc:language>en-US</dc:language>
  <cp:lastModifiedBy>AutoBVT</cp:lastModifiedBy>
  <cp:lastPrinted>2025-04-08T08:04:00Z</cp:lastPrinted>
  <dcterms:modified xsi:type="dcterms:W3CDTF">2025-06-08T09:16:00Z</dcterms:modified>
  <cp:revision>4</cp:revision>
  <dc:subject/>
  <dc:title>HĐND&amp;UBND HUYỆN KON RẪY                   CỘNG HÒA XÃ HỘI CHỦ NGHĨA VIỆT NAM</dc:title>
</cp:coreProperties>
</file>