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03 tháng 3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03/3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07/3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Phòng họp BCH Đảng bộ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òng họp BCH Đảng bộ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BCH Đảng bộ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BCH Đảng bộ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BCH Đảng bộ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ỉ huy Quân sự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</w:t>
            </w:r>
            <w:r>
              <w:rPr>
                <w:spacing w:val="-10"/>
                <w:sz w:val="24"/>
                <w:szCs w:val="24"/>
              </w:rPr>
              <w:t>:</w:t>
            </w:r>
            <w:r>
              <w:rPr>
                <w:b/>
                <w:spacing w:val="-10"/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Tầng 3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UBND</w:t>
            </w:r>
            <w:r>
              <w:rPr>
                <w:sz w:val="24"/>
                <w:szCs w:val="24"/>
              </w:rPr>
              <w:t xml:space="preserve"> huyệ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Hội nghị Ban Thường vụ Huyện ủy (lần 1) (8h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Lương, Phong,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Hội nghị Ban Chấp hành Đảng bộ huyện (lần 1) (8h10’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Ban Thường vụ Huyện ủy (lần 2) (8h25’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ĐC: Lương, Phong, Thủ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i nghị cán bộ chủ chốt (8h35’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i nghị Ban Chấp hành Đảng bộ huyện (lần 2) (8h50’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Dự Lễ ra quân huấn luyện năm 2025 (8h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</w:t>
            </w:r>
            <w:r>
              <w:rPr>
                <w:sz w:val="24"/>
                <w:szCs w:val="24"/>
                <w:lang w:val="nl-NL"/>
              </w:rPr>
              <w:t>(Thường trực HĐND, 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ọp giao ban lãnh đạo UBND huyện với các phòng, ban chuyên môn thuộc UBND huyện (14h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4/3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Hội trường </w:t>
            </w:r>
            <w:r>
              <w:rPr>
                <w:sz w:val="24"/>
                <w:szCs w:val="24"/>
                <w:lang w:val="nl-NL"/>
              </w:rPr>
              <w:t>Khối Mặt trận - Đoàn thể huyện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Tầng 3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UBND</w:t>
            </w:r>
            <w:r>
              <w:rPr>
                <w:sz w:val="24"/>
                <w:szCs w:val="24"/>
              </w:rPr>
              <w:t xml:space="preserve"> huyệ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BHXH </w:t>
            </w:r>
            <w:r>
              <w:rPr>
                <w:sz w:val="24"/>
                <w:szCs w:val="24"/>
                <w:lang w:val="nl-NL"/>
              </w:rPr>
              <w:t>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Dự Hội nghị ký kết thực hiện giao ước thi đua Cụm thi đua số II Ủy ban MTTQ Việt Nam các huyện, thành phố năm 2025 (8h).                                                                (ĐC: Phong,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lấy ý kiến hoàn thiện công tác Điều chỉnh quy hoạch sử dụng đất thời kỳ 2021-2030 và kế hoạch sử dụng đất năm đầu của điều chỉnh quy hoạch sử dụng đất huyện Kon Rẫy, tỉnh Kon Tum (8h).              (Thường trực HĐND huyện, ĐC: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Ban Chỉ đạo thực hiện chính sách BHYT, BHXH huyện (14h).                                                                     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5/3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Tầng 3, UBND huyện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pacing w:val="-10"/>
                <w:sz w:val="24"/>
                <w:szCs w:val="24"/>
              </w:rPr>
              <w:t xml:space="preserve"> 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ọp giao ban trực tuyến UBND huyện định kỳ tháng 02/2025 (7h30’).                                                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6/3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z w:val="24"/>
                <w:szCs w:val="24"/>
                <w:lang w:val="nl-NL"/>
              </w:rPr>
              <w:t>-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Thường trực Huyện ủy (14h).                     (ĐC: Lươ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center" w:pos="371" w:leader="none"/>
              </w:tabs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7/3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áng:</w:t>
            </w:r>
            <w:r>
              <w:rPr>
                <w:sz w:val="24"/>
                <w:szCs w:val="24"/>
                <w:lang w:val="nl-NL"/>
              </w:rPr>
              <w:t xml:space="preserve"> -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Chiều:</w:t>
            </w:r>
            <w:r>
              <w:rPr>
                <w:sz w:val="24"/>
                <w:szCs w:val="24"/>
                <w:lang w:val="nl-NL"/>
              </w:rPr>
              <w:t xml:space="preserve"> - 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ý Thường trực HĐND huyện (14h).  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ý Lãnh đạo UBND huyện.           (ĐC: Lươ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00:00Z</dcterms:created>
  <dc:creator>Admin</dc:creator>
  <dc:description/>
  <cp:keywords/>
  <dc:language>en-US</dc:language>
  <cp:lastModifiedBy>AutoBVT</cp:lastModifiedBy>
  <cp:lastPrinted>2025-02-03T07:46:00Z</cp:lastPrinted>
  <dcterms:modified xsi:type="dcterms:W3CDTF">2025-03-02T06:17:00Z</dcterms:modified>
  <cp:revision>6</cp:revision>
  <dc:subject/>
  <dc:title>HĐND&amp;UBND HUYỆN KON RẪY                   CỘNG HÒA XÃ HỘI CHỦ NGHĨA VIỆT NAM</dc:title>
</cp:coreProperties>
</file>