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24 tháng 02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24/02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28/0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pacing w:val="-10"/>
                <w:sz w:val="24"/>
                <w:szCs w:val="24"/>
                <w:lang w:val="nl-NL"/>
              </w:rPr>
              <w:t>UBND</w:t>
            </w:r>
            <w:r>
              <w:rPr>
                <w:sz w:val="24"/>
                <w:szCs w:val="24"/>
                <w:lang w:val="nl-NL"/>
              </w:rPr>
              <w:t xml:space="preserve">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pacing w:val="-10"/>
                <w:sz w:val="24"/>
                <w:szCs w:val="24"/>
                <w:lang w:val="nl-NL"/>
              </w:rPr>
              <w:t>Tầng 3,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  </w:t>
            </w:r>
            <w:r>
              <w:rPr>
                <w:spacing w:val="-10"/>
                <w:sz w:val="24"/>
                <w:szCs w:val="24"/>
                <w:lang w:val="nl-NL"/>
              </w:rPr>
              <w:t>UBND</w:t>
            </w:r>
            <w:r>
              <w:rPr>
                <w:sz w:val="24"/>
                <w:szCs w:val="24"/>
                <w:lang w:val="nl-NL"/>
              </w:rPr>
              <w:t xml:space="preserve">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ảnh Wooden, khách sạn Indoch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pacing w:val="-10"/>
                <w:sz w:val="24"/>
                <w:szCs w:val="24"/>
                <w:lang w:val="nl-NL"/>
              </w:rPr>
              <w:t>UBND</w:t>
            </w:r>
            <w:r>
              <w:rPr>
                <w:sz w:val="24"/>
                <w:szCs w:val="24"/>
                <w:lang w:val="nl-NL"/>
              </w:rPr>
              <w:t xml:space="preserve"> huyện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pacing w:val="-10"/>
                <w:sz w:val="24"/>
                <w:szCs w:val="24"/>
                <w:lang w:val="nl-NL"/>
              </w:rPr>
              <w:t>Tầng 3,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  </w:t>
            </w:r>
            <w:r>
              <w:rPr>
                <w:spacing w:val="-10"/>
                <w:sz w:val="24"/>
                <w:szCs w:val="24"/>
                <w:lang w:val="nl-NL"/>
              </w:rPr>
              <w:t>UBND</w:t>
            </w:r>
            <w:r>
              <w:rPr>
                <w:sz w:val="24"/>
                <w:szCs w:val="24"/>
                <w:lang w:val="nl-NL"/>
              </w:rPr>
              <w:t xml:space="preserve">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.                                          (ĐC: Lương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7h30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ội thảo Tổng kết dự án “Củng cố hệ thống Bảo vệ trẻ em, hỗ trợ trẻ em bị xâm hại tình dục trên môi trường mạng” (8h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.   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ọp Ban Chỉ đạo lập đồ án quy hoạch vùng huyện Kon Rẫy, tỉnh Kon Tum đến năm 2040 (13h30’).               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5/02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Hội trường </w:t>
            </w:r>
            <w:r>
              <w:rPr>
                <w:sz w:val="24"/>
                <w:szCs w:val="24"/>
                <w:lang w:val="nl-NL"/>
              </w:rPr>
              <w:t>tầng 3, Khối Mặt trận - Đoàn thể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UBMTTQVN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</w:t>
            </w:r>
            <w:r>
              <w:rPr>
                <w:sz w:val="24"/>
                <w:szCs w:val="24"/>
                <w:lang w:val="nl-NL"/>
              </w:rPr>
              <w:t>UBMTTQVN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tầng 3, BHXH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BCH Đảng bộ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buổi gặp mặt nữ lãnh đạo trên địa bàn huyện năm 2025 nhân kỉ niệm 115 Ngày Quốc tế Phụ nữ 8/3 (8h).            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Phong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 theo quy chế phối hợp.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 theo quy chế phối hợp.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ọp Ban Chỉ đạo thực hiện chính sách BHXH, BHYT huyện về tổng kết nhiệm vụ 2024, phương hướng 2025 (14h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Hội nghị công bố và trao quyết định về công tác tổ chức cán bộ (16h).                                           (ĐC: Lương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26/02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Làm việc tại cơ quan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7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ảnh Bamboo, tầng 2, Khách sạn Indochi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Thường trực (14h).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Lễ kỷ niệm 70 năm ngày Thầy thuốc Việt Nam (15h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8/02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 xml:space="preserve"> -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Chiều:</w:t>
            </w:r>
            <w:r>
              <w:rPr>
                <w:sz w:val="24"/>
                <w:szCs w:val="24"/>
                <w:lang w:val="nl-NL"/>
              </w:rPr>
              <w:t xml:space="preserve"> -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 Hội nghị giao ban Thường trực HĐND, UBND, UBMTTQVN huyện, các cơ quan tham mưu, giúp việc huyện ủy và Đảng ủy các xã, thị trấn tháng 02/2025 (8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ĐC: Phong, 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Thường trực HĐND huyện (14h).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Lãnh đạo UBND huyện.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3:00Z</dcterms:created>
  <dc:creator>Admin</dc:creator>
  <dc:description/>
  <cp:keywords/>
  <dc:language>en-US</dc:language>
  <cp:lastModifiedBy>Nguyen </cp:lastModifiedBy>
  <cp:lastPrinted>2025-02-03T07:46:00Z</cp:lastPrinted>
  <dcterms:modified xsi:type="dcterms:W3CDTF">2025-02-21T09:40:00Z</dcterms:modified>
  <cp:revision>5</cp:revision>
  <dc:subject/>
  <dc:title>HĐND&amp;UBND HUYỆN KON RẪY                   CỘNG HÒA XÃ HỘI CHỦ NGHĨA VIỆT NAM</dc:title>
</cp:coreProperties>
</file>