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HĐND&amp;UBND HUYỆN KON RẪY                          </w:t>
        <w:tab/>
        <w:t xml:space="preserve">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ĂN PHÒNG</w:t>
      </w:r>
      <w:r>
        <w:rPr>
          <w:b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ố: </w:t>
      </w:r>
      <w:r>
        <w:rPr>
          <w:sz w:val="22"/>
          <w:szCs w:val="22"/>
          <w:lang w:val="vi-VN"/>
        </w:rPr>
        <w:t xml:space="preserve">     </w:t>
      </w:r>
      <w:r>
        <w:rPr>
          <w:sz w:val="22"/>
          <w:szCs w:val="22"/>
        </w:rPr>
        <w:t>/TB-VP</w:t>
      </w:r>
      <w:r>
        <w:rPr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Kon Rẫy, ngày 10 tháng 02 năm 2025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Từ ngày 10/02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</w:rPr>
        <w:t>đến ngày 14/02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Sáng: - </w:t>
            </w:r>
            <w:r>
              <w:rPr>
                <w:spacing w:val="-10"/>
                <w:sz w:val="24"/>
                <w:szCs w:val="24"/>
                <w:lang w:val="nl-NL"/>
              </w:rPr>
              <w:t>Tầng 2,</w:t>
            </w: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Hội trường Trung tâm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:- </w:t>
            </w:r>
            <w:r>
              <w:rPr>
                <w:sz w:val="24"/>
                <w:szCs w:val="24"/>
                <w:lang w:val="nl-NL"/>
              </w:rPr>
              <w:t xml:space="preserve"> Hội trường họp BTV Tỉnh ủy (tầng 5, trụ sở Tỉnh ủy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Xã Đăk Ruồng, xã Đăk Tờ 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nl-NL"/>
              </w:rPr>
              <w:t>- Hội nghị thông báo nhanh kết quả Hội nghị Trung ương khóa XIII và quán triệt các Nghị quyết, Kết luận của Đảng (8h)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nl-NL"/>
              </w:rPr>
              <w:t>(ĐC: Lương, Phong, Thủy,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Họp Ban Chỉ đạo triển khai xóa nhà tạm, nhà dột nát trên địa bàn tỉnh (14h).                                                         (ĐC: Lươ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Kiểm tra công tác dạy và học sau Tết.                       (ĐC: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1/02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</w:rPr>
              <w:t>Tầng 3, UBND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trường Tỉnh ủ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p giao ban lãnh đạo UBND huyện với các phòng, ban chuyên môn thuộc UBND huyện (7h30’)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Dự cuộc họp của Ban Thường vụ Tỉnh ủy về các chỉ tiêu kinh tế - xã hội năm 2025 (8h).                                       (ĐC: Lươ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vi-VN"/>
              </w:rPr>
            </w:pPr>
            <w:r>
              <w:rPr>
                <w:iCs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/02</w:t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Sáng:</w:t>
            </w:r>
            <w:r>
              <w:rPr>
                <w:spacing w:val="-1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 UBND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spacing w:val="-1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UBND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ầng 2, Hội trường Trung tâm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Hội trường tầng 4, Bảo hiểm xã hội tỉnh Kon T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Sân Pickleball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>Trực tiếp công dân.                                   (ĐC: Lương,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 xml:space="preserve"> Trực tiếp công dân.                                  (ĐC: Lương,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Hội nghị trực tuyến công tác phòng, chống dịch bệnh sởi trên địa bàn tỉnh Kon Tum (13h30’).          (Lãnh đạo UBND huyện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 xml:space="preserve">Họp tổng kết tình hình thực hiện chính sách bảo hiểm xã hội, bảo hiểm y tế trên địa bàn tỉnh Kon Tum năm 2024 (14h)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nl-NL"/>
              </w:rPr>
              <w:t>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Dự khai mạc giải Pickleball Đại hội Thể dục thể thao huyện Kon Rẫy lần thứ VIII năm 2025 (16h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                                          </w:t>
            </w:r>
            <w:r>
              <w:rPr>
                <w:sz w:val="24"/>
                <w:szCs w:val="24"/>
                <w:lang w:val="nl-NL"/>
              </w:rPr>
              <w:t>(ĐC: Phong, Lãnh đạo UBND huyện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13/02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z w:val="24"/>
                <w:szCs w:val="24"/>
                <w:lang w:val="nl-NL"/>
              </w:rPr>
              <w:t>- Quảng trường Trung tâm huyệ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Xã Đăk Pn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 xml:space="preserve">Chiều:- </w:t>
            </w:r>
            <w:r>
              <w:rPr>
                <w:sz w:val="24"/>
                <w:szCs w:val="24"/>
                <w:lang w:val="nl-NL"/>
              </w:rPr>
              <w:t>Phòng họp BTV Huyện ủ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hị trấn Đăk Rv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>- Dự Lễ giao, nhận quân năm 2025 (7h).    (ĐC: Lương,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iểm tra công tác dạy và học sau Tết.                       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ý Thường trực (14h).                                     (ĐC: Lươ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iểm tra công tác dạy và học sau Tết.                       (ĐC: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center" w:pos="37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14/02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Sáng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Xã Đăk Kô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hiều:</w:t>
            </w:r>
            <w:r>
              <w:rPr>
                <w:spacing w:val="-10"/>
                <w:sz w:val="24"/>
                <w:szCs w:val="24"/>
                <w:lang w:val="nl-NL"/>
              </w:rPr>
              <w:t xml:space="preserve"> - </w:t>
            </w:r>
            <w:r>
              <w:rPr>
                <w:sz w:val="24"/>
                <w:szCs w:val="24"/>
                <w:lang w:val="nl-NL"/>
              </w:rPr>
              <w:t>Phòng họp BTV Huyện ủy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 Xã Đăk Tơ L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iểm tra công tác dạy và học sau Tết.                       (ĐC: Th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ội ý Thường trực HĐND huyện (14h).              (ĐC: Phong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iểm tra công tác dạy và học sau Tết.                       (ĐC: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* Ghi chú: -  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sz w:val="20"/>
                <w:szCs w:val="20"/>
                <w:lang w:val="nl-NL"/>
              </w:rPr>
              <w:t>;</w:t>
            </w:r>
            <w:r>
              <w:rPr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39" w:gutter="0" w:header="0" w:top="539" w:footer="0" w:bottom="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59:00Z</dcterms:created>
  <dc:creator>Admin</dc:creator>
  <dc:description/>
  <cp:keywords/>
  <dc:language>en-US</dc:language>
  <cp:lastModifiedBy>AutoBVT</cp:lastModifiedBy>
  <cp:lastPrinted>2025-02-03T07:46:00Z</cp:lastPrinted>
  <dcterms:modified xsi:type="dcterms:W3CDTF">2025-02-09T04:26:00Z</dcterms:modified>
  <cp:revision>5</cp:revision>
  <dc:subject/>
  <dc:title>HĐND&amp;UBND HUYỆN KON RẪY                   CỘNG HÒA XÃ HỘI CHỦ NGHĨA VIỆT NAM</dc:title>
</cp:coreProperties>
</file>