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HĐND&amp;UBND HUYỆN KON RẪY                    </w:t>
        <w:tab/>
        <w:t xml:space="preserve">         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30 tháng 12 năm 2024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30/12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03/0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z w:val="24"/>
                <w:szCs w:val="24"/>
                <w:lang w:val="nl-NL"/>
              </w:rPr>
              <w:t>Tầng 3,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òng họp BCH Đảng bộ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:- </w:t>
            </w:r>
            <w:r>
              <w:rPr>
                <w:sz w:val="24"/>
                <w:szCs w:val="24"/>
                <w:lang w:val="nl-NL"/>
              </w:rPr>
              <w:t xml:space="preserve"> Trụ sở TA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trường Trung tâm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trường Sở Nông nghiệp và Phát triển nông thôn, Tầng 3, tòa nhà B, Trung tâm Hành chính tỉn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Họp giao ban lãnh đạo UBND huyện với các phòng, ban chuyên môn thuộc UBND huyện (7h30’).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</w:t>
            </w:r>
            <w:r>
              <w:rPr>
                <w:sz w:val="24"/>
                <w:szCs w:val="24"/>
                <w:lang w:val="vi-VN"/>
              </w:rPr>
              <w:t>Lãnh đạo UBND huyện</w:t>
            </w:r>
            <w:r>
              <w:rPr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nghị giao ban các TCCS Đảng quý IV/2024 (8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ĐC: Phong, </w:t>
            </w:r>
            <w:r>
              <w:rPr>
                <w:sz w:val="24"/>
                <w:szCs w:val="24"/>
                <w:lang w:val="vi-VN"/>
              </w:rPr>
              <w:t xml:space="preserve"> Lãnh đạo UBND huyệ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Dự Hội nghị tổng kết công tác Hội thẩm nhân dân, công tác Tòa án năm 2024 và phương hướng, nhiệm vụ năm 2025 (13h30’).                                                        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Dự Hội nghị tiếp xúc, đối thoại trực tiếp giữa Bí thư cấp ủy, người đứng đầu chính quyền với nhân dân (cuộc thứ II/2024) (14h).                         (ĐC: Lương, Thường trực HĐ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Dự Hội nghị triển khai nhiệm vụ, kế hoạch năm 2025 Sở Nông nghiệp và Phát triển nông thôn (14h).             (ĐC: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31/12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 xml:space="preserve">Công trình hồ chứa nước Đăk Pokei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- Hội trường Trung tâm huyện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  <w:t>- Hội trường Sở Y tế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ội trường BCH Đảng bộ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Hội trường BCH Đảng bộ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Làm việc cùng Đoàn công tác của đ/c Bí thứ Tỉnh ủy, Chủ tịch HĐND tỉnh kiểm tra công tác vận hành công trình Hồ chứa nước Đăk Pokei (8h).            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nghị đánh giá, phân hạng sản phẩm OCOP huyện Kon Rẫy năm 2024 (01 ngày) (8h).                                  (ĐC: Th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Họp Ban Chỉ đạo liên ngành an toàn thực phẩm tỉnh Kon Tum đánh giá công tác bảo đảm an toàn thực phẩm năm 2024 (8h).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ội nghị trực tuyến tổng kết công tác dân vận năm 2024 (8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nghị tổng kết công tác tuyên giáo năm 2024 à Hội nghị tổng kết công tác bảo vệ nền tảng tư tưởng của Đảng, đấu tranh phản bác các quan điểm sai trái, thù địch năm 2024 (14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(Lãnh đạo UBND huyệ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1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</w:rPr>
              <w:t xml:space="preserve">- UBND huyệ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 xml:space="preserve"> - UBND</w:t>
            </w:r>
            <w:r>
              <w:rPr>
                <w:sz w:val="24"/>
                <w:szCs w:val="24"/>
                <w:lang w:val="nl-NL"/>
              </w:rPr>
              <w:t xml:space="preserve">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ết tại đơn v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ực Tết tại đơn v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2/01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z w:val="24"/>
                <w:szCs w:val="24"/>
                <w:lang w:val="nl-NL"/>
              </w:rPr>
              <w:t>- Tầng 3,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trường khối Mặt trận – Đoàn thể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- </w:t>
            </w:r>
            <w:r>
              <w:rPr>
                <w:sz w:val="24"/>
                <w:szCs w:val="24"/>
                <w:lang w:val="nl-NL"/>
              </w:rPr>
              <w:t>Phòng họp BTV Huyện ủ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Hội nghị trực tuyến triển khai nhiệm vụ KT-XH năm 2025 của UBND huyện (01 ngày) (8h).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ĐC: Lương, Thu, Thường trực HĐND huyệ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ội nghị giao ban Cuộc vận động “Làm thay đổi nếp nghĩ, cách làm cho ĐBDTTS vươn lên thoát nghèo bền vững” quý IV/2024 (8h).                                                 (ĐC: Phong, Thủ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Thường trực (14h).                                      (ĐC: Lươ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center" w:pos="371" w:leader="none"/>
              </w:tabs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03/01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z w:val="24"/>
                <w:szCs w:val="24"/>
                <w:lang w:val="nl-NL"/>
              </w:rPr>
              <w:t>- 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ầng 3,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Chiều:- </w:t>
            </w:r>
            <w:r>
              <w:rPr>
                <w:spacing w:val="-10"/>
                <w:sz w:val="24"/>
                <w:szCs w:val="24"/>
              </w:rPr>
              <w:t>Hội trường Công an huyện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Phòng họp BTV Huyện ủy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- </w:t>
            </w:r>
            <w:r>
              <w:rPr>
                <w:spacing w:val="-10"/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nghị Ban Thường vụ Huyện ủy (8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Lương, Phong, Th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Làm việc cùng Đoàn Thanh tra theo Quyết định số 08/QĐ-TTr ngày 28/11/2024 của Chánh Tranh tra Sở Nội vụ (8h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ội nghị tổng kết công tác năm 2024, triển khai chương trình công tác năm 2025 (13h30’).               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ội ý Thường trực HĐND huyện (14h).    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ội ý Lãnh đạo UBND huyện.           (ĐC: Lương, Thủy, Thu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3:00Z</dcterms:created>
  <dc:creator>Admin</dc:creator>
  <dc:description/>
  <cp:keywords/>
  <dc:language>en-US</dc:language>
  <cp:lastModifiedBy>Admin</cp:lastModifiedBy>
  <cp:lastPrinted>2024-12-23T07:40:00Z</cp:lastPrinted>
  <dcterms:modified xsi:type="dcterms:W3CDTF">2024-12-29T08:49:00Z</dcterms:modified>
  <cp:revision>10</cp:revision>
  <dc:subject/>
  <dc:title>HĐND&amp;UBND HUYỆN KON RẪY                   CỘNG HÒA XÃ HỘI CHỦ NGHĨA VIỆT NAM</dc:title>
</cp:coreProperties>
</file>