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15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83"/>
        <w:gridCol w:w="780"/>
        <w:gridCol w:w="233"/>
        <w:gridCol w:w="547"/>
        <w:gridCol w:w="587"/>
        <w:gridCol w:w="992"/>
        <w:gridCol w:w="284"/>
        <w:gridCol w:w="567"/>
        <w:gridCol w:w="213"/>
        <w:gridCol w:w="637"/>
        <w:gridCol w:w="143"/>
        <w:gridCol w:w="850"/>
        <w:gridCol w:w="992"/>
        <w:gridCol w:w="425"/>
        <w:gridCol w:w="355"/>
        <w:gridCol w:w="780"/>
        <w:gridCol w:w="566"/>
        <w:gridCol w:w="1134"/>
        <w:gridCol w:w="546"/>
        <w:gridCol w:w="1080"/>
      </w:tblGrid>
      <w:tr>
        <w:trPr>
          <w:trHeight w:val="37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(Thành phố) ………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1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ụ lục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ĐẤT NÔNG NGHIỆP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VT: 1.000 đồng/m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 hành chính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iá đất tại Bảng giá đất giai đoạn 2020-202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ệ số điều chỉnh giá đất năm 2024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đất đề xuấ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T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1)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5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6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7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9)=(3*(6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10)=(4)*(7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(11)=(5)*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12)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(phường, thị trấn) ….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(phường, thị trấn) ….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(phường, thị trấn) ….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0"/>
        <w:gridCol w:w="780"/>
        <w:gridCol w:w="780"/>
        <w:gridCol w:w="1863"/>
        <w:gridCol w:w="780"/>
        <w:gridCol w:w="780"/>
        <w:gridCol w:w="1842"/>
        <w:gridCol w:w="780"/>
        <w:gridCol w:w="780"/>
        <w:gridCol w:w="1700"/>
        <w:gridCol w:w="1364"/>
      </w:tblGrid>
      <w:tr>
        <w:trPr>
          <w:trHeight w:val="37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(Thành phố) ………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ĐẤT Ở TẠI NÔNG THÔN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ĐVT: 1.000 đồng/m2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1"/>
        <w:gridCol w:w="1480"/>
        <w:gridCol w:w="1355"/>
        <w:gridCol w:w="2268"/>
        <w:gridCol w:w="2140"/>
        <w:gridCol w:w="1760"/>
        <w:gridCol w:w="120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ụ hành chí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ạn đ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đất tại Bảng giá đất Giai đoạn 2020-202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ệ số điều chỉnh giá đất năm 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đất đề xuấ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ừ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ế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5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7)=(5) * (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8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……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hu vực 1 hoặc tên đường, đoạn đườ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……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vực 1 hoặc tên đường, đoạn đườ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0"/>
        <w:gridCol w:w="780"/>
        <w:gridCol w:w="780"/>
        <w:gridCol w:w="1863"/>
        <w:gridCol w:w="780"/>
        <w:gridCol w:w="780"/>
        <w:gridCol w:w="1842"/>
        <w:gridCol w:w="780"/>
        <w:gridCol w:w="780"/>
        <w:gridCol w:w="1700"/>
        <w:gridCol w:w="1364"/>
      </w:tblGrid>
      <w:tr>
        <w:trPr>
          <w:trHeight w:val="37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(Thành phố) ………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ĐẤT Ở TẠI ĐÔ THỊ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ĐVT: 1.000 đồng/m2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1"/>
        <w:gridCol w:w="711"/>
        <w:gridCol w:w="1800"/>
        <w:gridCol w:w="2592"/>
        <w:gridCol w:w="2140"/>
        <w:gridCol w:w="1760"/>
        <w:gridCol w:w="120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ụ hành chính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ạn đường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iá đất tại Bảng giá đất giai đoạn 2020-202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ệ số điều chỉnh giá đất năm 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đất đề xuấ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ến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4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5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7)=(5) * (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8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ường (thị trấn) …….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ên đường, phố, đoạn đường, đoạn ph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ường (thị trấn) …….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ên đường, phố, đoạn đường, đoạn ph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0"/>
      <w:ind w:hanging="1180"/>
      <w:jc w:val="center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7:00Z</dcterms:created>
  <dc:creator>FPT</dc:creator>
  <dc:description/>
  <cp:keywords/>
  <dc:language>en-US</dc:language>
  <cp:lastModifiedBy>Administrator</cp:lastModifiedBy>
  <cp:lastPrinted>2023-04-13T10:43:00Z</cp:lastPrinted>
  <dcterms:modified xsi:type="dcterms:W3CDTF">2024-08-07T02:28:00Z</dcterms:modified>
  <cp:revision>3</cp:revision>
  <dc:subject/>
  <dc:title>UBND TỈNH LÂM ĐỒNG</dc:title>
</cp:coreProperties>
</file>